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99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997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.04.2025 № 2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массового отдыха граждан в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е отдыха на реке Сев в летний период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ассового отдыха населения, улучшения обслуживания отдыхающих, контроля над надлежащим состоянием зон отдыха, реализац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здании условий для массового отдыха граждан в зоне отдыха на реке Сев в летний период (приложение №1). 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(обнародования) в информационном бюллетене МО «Севский муниципальный район» и подлежит размещению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Постановление администрации Севского муниципального района от 03.05.2024 №432 «Об утверждении Положения о создании условий для массового отдыха граждан в зоне отдыха на реке Сев в летний период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        М.В. Больш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5 № 288</w:t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массового отдыха граждан в</w:t>
      </w:r>
    </w:p>
    <w:p>
      <w:pPr>
        <w:pStyle w:val="Normal"/>
        <w:suppressAutoHyphens w:val="true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е отдыха на реке Сев в летний период </w:t>
      </w:r>
    </w:p>
    <w:p>
      <w:pPr>
        <w:pStyle w:val="ListParagraph"/>
        <w:suppressAutoHyphens w:val="tru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1134" w:hanging="34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uppressAutoHyphens w:val="tru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создании условий для массового отдыха жителей и гостей Севского муниципального района и организации обустройства мест массового отдыха населения (далее - Положение) разработано в целях организации отдыха жителей и гостей на территории Севского муниципального района, в соответствии с Федеральным законом от 06.10.2003 N 131-ФЗ «Об общих принципах организации местного самоуправления в Российской Федерации», Водным кодексом Российской Федерации, Лесным кодексом Российской Федерации, Земельным кодексом РФ, Федеральным законом от 10.01.2002 N 7-ФЗ «Об охране окружающей среды», иными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условия для массового отдыха жителей Севского муниципального района, порядок организации обустройства места массового отдыха населения, на реке Сев в районе МБОУ СОШ №1 в г. Севс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оказания дополнительных услуг, в том числе и платных, в местах массового отдыха на территории Севского муниципального района определяются соответствующим законодательством Российской Федерации, Брянской области и нормативными правовыми актами органов местного самоуправления Сев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территориям мест массового отдыха относится: пляж, набережная зона на реке Сев в районе МБОУ СОШ №1 в г. Севс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етнего отдыха населения в период купального сезона</w:t>
      </w:r>
    </w:p>
    <w:p>
      <w:pPr>
        <w:pStyle w:val="ListParagraph"/>
        <w:suppressAutoHyphens w:val="true"/>
        <w:spacing w:lineRule="auto" w:line="240" w:before="0" w:after="0"/>
        <w:ind w:left="15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муниципального района определяет отдел администрации ответственный за подготовку пляжа (места массового отдыха) к очередному купальному сезону и в последствии осуществляет контроль за состоянием, содержанием, функционированием места массового отдых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 использованию и уровню благоустройства мест массового отдых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рендаторы, собственники и (или) землепользователи территорий мест массового отдыха обязаны проводить мероприятия, связанные с функционированием места массового отдыха, включающие также работы по поддержанию необходимого уровня санитарно-экологического благополучия, благоустройства и безопасности мест массового отдыха. Данные мероприятия могут носить постоянный и разовый характер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аторы, собственники и (или) землепользователи территорий места массового отдыха организуют ежегодные работы по очистке дна, акватории и пляжа с привлечением организаций, имеющих лицензию на проведение таких работ на договорной основ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о массового отдыха должно быть обеспечено, кабинками для переодевания, автостоянкой, ёмкостями для сбора мусора, информационными стендами, наличием спасательной службы и медицинского обеспече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беспечены беспрепятственный въезд и перемещение по территории места массового отдыха автомашин скорой медицинской помощи. Медицинское оснащение (медикаменты, перевязочный материал, медицинская аппаратура) и медицинский персонал обеспечиваются за счет арендатора, собственника и (или) землепользователя территории места массового отдых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на территории места массового отдыха спасательных станций и (или) постов с необходимыми плавсредствами, оборудованием, снаряжением и обеспечение дежурства спасателей для предупреждения несчастных случаев с людьми и оказания помощи терпящим бедствие на вод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территории места массового отдыха не допускается скопление загрязняющих веществ и мусора. Утилизация мусора и отходов должна производиться своевременно специализированными организациями, имеющими соответствующую лицензию на данный вид деятельности, на основании договора, заключенного с арендатором, собственником и (или) землепользователем территории места массового отдых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подготовки к очередному купальному сезону ответственный отдел администрации организовывает проверку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яжа (места массового отдыха) на его соответствие государственным санитарным правилам и нормам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рендаторами, собственниками и (или) землепользователями территории места массового отдыха комплекса противоэпидемических мероприятий, обратив особое внимание на подготовку зон купания, обозначение их границ опознавательными знаками, информационными стендами об администрации пляжей, справочной информацией и Правилами охраны жизни людей на вод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удобных и безопасных подходов к вод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а территории места массового отдыха спасательной службы (спасателей), их обеспеченности соответствующим материально-техническим снаряжением, подготовленными сотрудниками, наличия допуска спасателей на проведение спасательных работ на пляж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рендаторов, собственников и (или) землепользователей территорий места массового отдыха заключения о проведении водолазного обследования дна в месте массового купания. В случае несоответствия прибрежного дна установленным нормам обеспечения безопасности купания проводится очистка дна, после чего осуществляется повторное обследование прибрежного дна и выдается соответствующее заключени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к арендаторам, собственникам и (или) землепользователям территорий места массового отдыха предъявляются требования по проведению соответствующих эксплуатационных мероприятий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по проведению необходимых работ по подготовке и содержанию пляжа в соответствии с требованиями Положения несут собственники и лица, арендующие территории места массового отдыха согласно заключенным договора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альник отдела безопасности жизнедеятельности человека администрации Севского муниципального района, ежегодно, до начала купального сезона разрабатывает план работы по разъяснению Правил охраны жизни людей на воде и Правил пользования водными объект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 на пляжах и в иных местах массового отдыха обязаны соблюдать и поддерживать чистоту, порядок и этические нормы. На пляжах и территориях мест массового отдыха запрещаетс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средствам, прыгать с неприспособленных для этих целей сооружений в вод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ные объекты и прилегающие к ним территор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и купать животных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и распивать алкогольную и спиртосодержащую продукцию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нетрезвом состоян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их целей местах, а также совершать действия в воде, связанные с нырянием и захватом купающихся, подавать крики ложной тревог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досках, бревнах, лежаках, автомобильных камерах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скать на воду водные мотоциклы в зоне акватории пляжа, отведенной для купа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лижаться на водных мотоциклах ближе 100 метров к купающимся и зоне акватории пляж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ить салоны и мыть автомашины, мотоциклы, велосипеды, стирать и полоскать бель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на территории пляжей и в местах массового отдыха без одежды (купальных костюмов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аудиосистемы без учета предельно допустимых норм уровня звука, установленных законодательством Российской Федерации, мешая отдыху окружающих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нецензурные слова и выражения, прослушивать музыкальные произведения с наличием в текстах песен вульгарных и нецензурных слов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мусор и другие отходы потребле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кроме как на специально отведенных и оборудованных площадках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отдыха населения в местах массового отдыха на реке Сев в районе МБОУ СОШ №1 в г. Севске</w:t>
      </w:r>
    </w:p>
    <w:p>
      <w:pPr>
        <w:pStyle w:val="ListParagraph"/>
        <w:suppressAutoHyphens w:val="true"/>
        <w:spacing w:lineRule="auto" w:line="240" w:before="0" w:after="0"/>
        <w:ind w:left="150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по содержанию и благоустройству места массового отдыха населения Севского муниципального района возлагаются на арендаторов, собственников и (или) землепользователей территории места массового отдыха в месте массового отдыха, находящихся в ведении (собственности, аренде, безвозмездном пользовании и так далее) иных субъекто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тели и гости Севского муниципального района имеют право беспрепятственного посещения места массового отдыха, за исключением случаев, когда режим использования таких объектов изменен органами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арушени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, виновные в нарушении Положения, несут ответственность в соответствии с законодательством Российской Федерации и Брян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9:00Z</dcterms:created>
  <dc:creator>ОБЖЧ</dc:creator>
  <dc:description/>
  <cp:keywords/>
  <dc:language>en-US</dc:language>
  <cp:lastModifiedBy>PK1</cp:lastModifiedBy>
  <cp:lastPrinted>2023-04-24T09:57:00Z</cp:lastPrinted>
  <dcterms:modified xsi:type="dcterms:W3CDTF">2025-05-05T13:49:00Z</dcterms:modified>
  <cp:revision>7</cp:revision>
  <dc:subject/>
  <dc:title>РОССИЙСКАЯ ФЕДЕРАЦИЯ</dc:title>
</cp:coreProperties>
</file>